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656209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ATTESTATO DI IDONEITA’ DELL’ALLO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i sensi del D.Lgs.25 luglio 1998, n.286 e D.P.R.31 agosto 1999, n. 394 e s.m.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3.45pt;mso-wrap-distance-left:9.05pt;mso-wrap-distance-right:9.05pt;mso-wrap-distance-top:0pt;mso-wrap-distance-bottom:0pt;margin-top:5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ATTESTATO DI IDONEITA’ DELL’ALLOGG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i sensi del D.Lgs.25 luglio 1998, n.286 e D.P.R.31 agosto 1999, n. 394 e s.m.i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691640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75.3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Al Sindaco del Comune di LESINA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F ________________________ n°componenti del nucleo familiare 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lineRule="auto" w:line="36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o/carta di soggiorno n. __________________________________________________________________ del  ______________ valido fino al 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>LESINA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lineRule="auto" w:line="360" w:before="26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/Corso ___________________________________________N. ___ piano ___ di proprietà di __________________________________________________, descritto al Catasto Urbano al Foglio _____ particella _____ Sub 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 fine di ottenere: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101" w:leader="none"/>
          <w:tab w:val="left" w:pos="6577" w:leader="none"/>
        </w:tabs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  <w:r>
        <w:rPr>
          <w:rFonts w:cs="Arial" w:ascii="Arial" w:hAnsi="Arial"/>
          <w:sz w:val="20"/>
          <w:szCs w:val="20"/>
        </w:rPr>
        <w:t xml:space="preserve">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_______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49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 per lavoro subordinato (art. 8 bis, comma 1, D.P.R. 394/1999 e s.m.i.)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 di soggiorno per soggiornanti lungo periodo (art. a, comma 1, D.Lgs. 286/1998 e s.m.i.)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 di soggiorno per motivi familiari (art. 30, comma 1, lettera C), D.Lgs. 286/1998 e s.m.i.)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 essere stato edotto delle sanzioni penali comminate a chi dichiara il falso;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prendere atto, ai sensi dell’art. 13 del D.Lgs. n. 196/2003 (Codice in materia di protezione dei dati personali), che i propri dati personali contenuti nella presente sono raccolti e trattati dal Comune di Lesina, anche attraverso l’inserimento in banche dati e l’elaborazione mediante procedure informatizzate, per le anzidette finalità di certificazione alloggiativa.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 L L E G A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 (regolarmente registrato)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 firmata da un tecnico abilitato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Hlk183426324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r. 2 </w:t>
      </w:r>
      <w:r>
        <w:rPr>
          <w:rFonts w:cs="Arial" w:ascii="Arial" w:hAnsi="Arial"/>
          <w:color w:val="000000"/>
          <w:sz w:val="20"/>
          <w:szCs w:val="20"/>
        </w:rPr>
        <w:t>Marca da bollo da Euro 16,00</w:t>
      </w:r>
      <w:bookmarkEnd w:id="0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ificazione impianto elettrico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Certificazione impianto idraulico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Dichiarazione sostitutiva di atto di notorietà, relativamente agli impianti presenti;</w:t>
      </w:r>
    </w:p>
    <w:p>
      <w:pPr>
        <w:pStyle w:val="TextBody"/>
        <w:spacing w:before="100" w:after="100"/>
        <w:rPr/>
      </w:pPr>
      <w:r>
        <w:rPr>
          <w:rFonts w:eastAsia="Arial"/>
        </w:rPr>
        <w:t xml:space="preserve">                </w:t>
      </w:r>
      <w:r>
        <w:rPr/>
        <w:t xml:space="preserve">Data ___________                                                                                              </w:t>
      </w:r>
    </w:p>
    <w:p>
      <w:pPr>
        <w:pStyle w:val="TextBody"/>
        <w:spacing w:before="100" w:after="10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Firma leggibile</w:t>
        <w:tab/>
        <w:tab/>
        <w:tab/>
        <w:tab/>
        <w:tab/>
        <w:tab/>
        <w:tab/>
        <w:tab/>
        <w:t xml:space="preserve">                              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3:00Z</dcterms:created>
  <dc:creator>Carla</dc:creator>
  <dc:description/>
  <cp:keywords/>
  <dc:language>en-US</dc:language>
  <cp:lastModifiedBy>DIMAURO</cp:lastModifiedBy>
  <cp:lastPrinted>2024-02-28T11:09:00Z</cp:lastPrinted>
  <dcterms:modified xsi:type="dcterms:W3CDTF">2024-11-25T10:44:00Z</dcterms:modified>
  <cp:revision>3</cp:revision>
  <dc:subject/>
  <dc:title/>
</cp:coreProperties>
</file>